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Workplace Mathematics 11</w:t>
      </w:r>
    </w:p>
    <w:p>
      <w:pPr>
        <w:pStyle w:val="Normal"/>
        <w:spacing w:lineRule="auto" w:line="240"/>
        <w:jc w:val="center"/>
        <w:rPr/>
      </w:pPr>
      <w:r>
        <w:rPr>
          <w:rFonts w:cs="Times New Roman" w:ascii="Times New Roman" w:hAnsi="Times New Roman"/>
          <w:b/>
          <w:sz w:val="48"/>
          <w:szCs w:val="48"/>
        </w:rPr>
        <w:t>Unit 6 Project:  MEASUREMENT</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LGs 15 – 17</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Read through the information below and use it to complete the sections which follow.  Be sure to answer each question and clearly show all of your work to demonstrate how you got your answers</w:t>
      </w:r>
      <w:r>
        <w:rPr>
          <w:rFonts w:cs="Times New Roman" w:ascii="Times New Roman" w:hAnsi="Times New Roman"/>
          <w:i/>
          <w:sz w:val="28"/>
          <w:szCs w:val="28"/>
        </w:rPr>
        <w:t xml:space="preserve">.        </w:t>
      </w:r>
      <w:r>
        <w:rPr>
          <w:rFonts w:cs="Times New Roman" w:ascii="Times New Roman" w:hAnsi="Times New Roman"/>
          <w:sz w:val="28"/>
          <w:szCs w:val="28"/>
        </w:rPr>
        <w:t xml:space="preserve">                                           / 25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living room of your home is in need of redecorating!  New carpet, trendy wallpaper, and a fresh coat of paint will make the room look updated and fabulous!</w:t>
      </w:r>
    </w:p>
    <w:p>
      <w:pPr>
        <w:pStyle w:val="Normal"/>
        <w:spacing w:lineRule="auto" w:line="240" w:before="0" w:after="0"/>
        <w:rPr/>
      </w:pPr>
      <w:r>
        <w:rPr>
          <w:rFonts w:cs="Times New Roman" w:ascii="Times New Roman" w:hAnsi="Times New Roman"/>
          <w:sz w:val="24"/>
          <w:szCs w:val="24"/>
        </w:rPr>
        <w:tab/>
        <w:t>The rectangular-shaped room measures 20 feet by 30 feet.  The walls are 8 feet high.  You will need to calculate and convert various measurements, and find the cost of the materials in order to redecor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ction 1:   Carpe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area will the carpet cover?   (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b)  If 1 square yard contains 9 square feet, how many square yards of carpet are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The store only sells carpet in square metres.  Convert from square yards to square met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many square metres of carpet do you need?   (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  The carpet you select cost $26.85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ind the total cost, including the taxes applicabl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itish Columbia.   (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Section 2:   Wallpap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a)  You will wallpaper two walls that are next to each other (one smaller than the other.)  Dr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wo walls and include the measurements of each wall on your diagrams.         (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lculate the area of each wall, and then find the total area of the two walls.      (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ne roll of wallpaper covers 10 m</w:t>
      </w:r>
      <w:r>
        <w:rPr>
          <w:rFonts w:cs="Times New Roman" w:ascii="Times New Roman" w:hAnsi="Times New Roman"/>
          <w:sz w:val="24"/>
          <w:szCs w:val="24"/>
          <w:vertAlign w:val="superscript"/>
        </w:rPr>
        <w:t>2</w:t>
      </w:r>
      <w:r>
        <w:rPr>
          <w:rFonts w:cs="Times New Roman" w:ascii="Times New Roman" w:hAnsi="Times New Roman"/>
          <w:sz w:val="24"/>
          <w:szCs w:val="24"/>
        </w:rPr>
        <w:t>.  How many rolls must you purchase?   (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f there are 2 windows, each measuring 6 feet by 4 feet, how many rolls of wallpaper wou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be needed?  (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  The wallpaper you really like sells for $11.60 per roll, plus taxes.  Find the total c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ction 3:   Pai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two remaining walls will be painted.  What are their measurements?   (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lculate the area of these two walls.   (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 litre of paint will cover 20 m</w:t>
      </w:r>
      <w:r>
        <w:rPr>
          <w:rFonts w:cs="Times New Roman" w:ascii="Times New Roman" w:hAnsi="Times New Roman"/>
          <w:sz w:val="24"/>
          <w:szCs w:val="24"/>
          <w:vertAlign w:val="superscript"/>
        </w:rPr>
        <w:t>2</w:t>
      </w:r>
      <w:r>
        <w:rPr>
          <w:rFonts w:cs="Times New Roman" w:ascii="Times New Roman" w:hAnsi="Times New Roman"/>
          <w:sz w:val="24"/>
          <w:szCs w:val="24"/>
        </w:rPr>
        <w:t>.  How many litres will you need to buy?   (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paint costs $7.95 per litre.  Find the total cost of the paint, including taxes.   (1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ection 4:   TOTAL COSTS   </w:t>
      </w:r>
      <w:r>
        <w:rPr>
          <w:rFonts w:cs="Times New Roman" w:ascii="Times New Roman" w:hAnsi="Times New Roman"/>
          <w:sz w:val="24"/>
          <w:szCs w:val="24"/>
        </w:rPr>
        <w:t>(1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d the total cost of your redecorating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rpet: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llpaper: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int: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ND TOTAL: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ction 5:   Volu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b/>
        <w:t>After all the redecorating is done, you notice that the ‘new paint’ smell is really bothering you and so you decide to get some room air fresheners.  Each freshener covers 4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space and sells for $5.99.  </w:t>
        <w:tab/>
        <w:tab/>
        <w:tab/>
        <w:tab/>
        <w:tab/>
        <w:tab/>
        <w:tab/>
        <w:tab/>
        <w:t>(6 marks tot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  Draw a diagram of the living room, including the dimensions (length, width and height).               (2 ma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Find the volume of the living room.     </w:t>
        <w:tab/>
        <w:t>(1 m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How many air fresheners do you need to buy to fill the room with a beautiful scent? (2 ma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What is the total cost of the air fresheners?  (don’t forget to include tax).    (1 mark)</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30:00Z</dcterms:created>
  <dc:creator>Admin</dc:creator>
  <dc:description/>
  <cp:keywords/>
  <dc:language>en-US</dc:language>
  <cp:lastModifiedBy>Bruce Payan</cp:lastModifiedBy>
  <cp:lastPrinted>2011-10-21T12:49:00Z</cp:lastPrinted>
  <dcterms:modified xsi:type="dcterms:W3CDTF">2019-09-05T00:31:00Z</dcterms:modified>
  <cp:revision>4</cp:revision>
  <dc:subject/>
  <dc:title/>
</cp:coreProperties>
</file>